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revitalização da camada asfáltica em Rua da Vila Godo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Professor Augusto C. Souza, próximo à residência 213, Vila Godoy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a camada asfáltica da referida rua vem gerando reclamações constantes e provocando avarias em veículos. Moradores alegam que em tempos de seca o local levanta poeira que trás problemas respiratórios, quando chove a água empoça e exala mau chei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2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