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vitalização da camada asfáltica em Rua da região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no cruzamento das Ruas Treze de Maio com XV de Novembro,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um dos cruzamentos mais movimentados da cidade, as reclamações quanto à situação da camada asfáltica são muitas, além dos acidentes de pequena monta que ocorrem com frequenc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42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09-18T13:16:00Z</dcterms:modified>
  <cp:revision>5</cp:revision>
  <dc:subject/>
  <dc:title/>
</cp:coreProperties>
</file>