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distribuição de cascalho em estrada vicinal com destino ao bairro rural “Olhos d’Agu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distribuição de cascalho em toda extensão da Estrada Vicinal que leva ao Bairro rural “Olhos d’Agua”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s fortes chuvas ocorridas no começo de setembro, a estrada que leva à  fazenda “Olhos d’Agua” ficou destruída e susceptível a acident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edem a distribuição de cascalho em toda extensão da estrada, facilitando o acesso ao bair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6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6:00Z</dcterms:modified>
  <cp:revision>5</cp:revision>
  <dc:subject/>
  <dc:title/>
</cp:coreProperties>
</file>