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2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serviços de substituição de poste de madeira por um de concreto no Jardim Amér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substituição de um poste de madeira por outro de concreto na Rua Lee Fergunson, próximo à residência de número 159, no Jardim Améric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s ultimas chuvas fortes, o poste supramencionado inclinou e está seguro apenas por fios de alta tensão, perigando cair a qualquer momento. Moradores da Rua Lee Fergunson pedem a substituição urgente, antes que algo grave venha a acontece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2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09-18T13:16:00Z</dcterms:modified>
  <cp:revision>5</cp:revision>
  <dc:subject/>
  <dc:title/>
</cp:coreProperties>
</file>