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a camada asfáltica de Rua de grande movimento n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da Rua Juscelino Kubistchek de Oliveira, em frente à indústria Goodyear,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alegam que o Departamento de Água e Esgoto esteve no local efetuando serviços, porém não retornou para finalização da pavimentação d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3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09-18T13:15:00Z</dcterms:modified>
  <cp:revision>5</cp:revision>
  <dc:subject/>
  <dc:title/>
</cp:coreProperties>
</file>