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40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vitalização da camada asfáltica em Rua d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na Rua Ricardo Fracassi, trecho correspondente à edificação nº 320, Distrito Industri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 recorte na camada asfáltica efetuado pelo Departamento de Água e Esgoto que não foi pavimentado. O local vem causando transtornos a trabalhadores que utilizam a via e pedem a pavimentação do trecho em quest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1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09-18T13:15:00Z</dcterms:modified>
  <cp:revision>5</cp:revision>
  <dc:subject/>
  <dc:title/>
</cp:coreProperties>
</file>