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distribuição de cascalho em Rua do Cruzeir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distribuição de cascalho em toda extensão da Rua Jornalista Antônio Leôncio de Oliveira, localizada n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s fortes chuvas ocorridas no começo de setembro, a referida rua ficou em estado deplorável, totalmente destruída e intransitável. Ocorre que, trata-se de uma das principais ruas do bairro, dá acesso aos demais logradou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edem a distribuição de cascalho em toda extensão da rua, deixando mais acessível as residências próxim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9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4:00Z</dcterms:modified>
  <cp:revision>3</cp:revision>
  <dc:subject/>
  <dc:title/>
</cp:coreProperties>
</file>