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serviços de reparos em asfalto de Rua localizada na região cent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o cruzamento das Ruas Floriano Peixoto com Inácio Antônio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danificado é muito movimentado e vem gerando reclamações constantes, pois acidentes com ciclistas e motociclistas ocorrem com certa regularidade, existem também, varias alegações de avarias em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4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4:00Z</dcterms:modified>
  <cp:revision>5</cp:revision>
  <dc:subject/>
  <dc:title/>
</cp:coreProperties>
</file>