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revitalização da camada asfáltica em Rua da Vila Sarto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Argentina, próximo à residência de número 608, na Vila Sartor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efetuado um recorte para reparos na camada asfáltica da referida Rua e não foi devidamente fechado. Os Moradores alegam que, o local onde os reparos foram efetuados esta afundando gradativa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5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4:00Z</dcterms:modified>
  <cp:revision>4</cp:revision>
  <dc:subject/>
  <dc:title/>
</cp:coreProperties>
</file>