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estudos quanto à possibilidade de instalação de iluminação pública e limpeza nas vielas do Parque Eldorad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instalação de iluminação pública e limpeza nas vielas do Parque Eldorado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Fomos procurados por diversos moradores do bairro supracitado, que reclamaram por melhorias no local, principalmente a instalação de iluminação pública e limpeza nas referidas vielas, que se encontra abandonada sem a iluminação e servindo de ponto de encontro de drogados e pessoas de má índole, causando-lhes, medo e indignação, principalmente por parte daqueles que necessitam passar por ela ou próximo a ela no retorno de seus trabalhos ou da escola no período noturn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20:09:00Z</dcterms:modified>
  <cp:revision>3</cp:revision>
  <dc:subject/>
  <dc:title/>
</cp:coreProperties>
</file>