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533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ind w:left="444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ugere ao Poder Executivo Municipal a realização de retirada de entulhos na Estrada do Barreirinho número 1800, no Bairro Parque Eldorado, neste município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51" w:leader="none"/>
        </w:tabs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</w:rPr>
        <w:t xml:space="preserve">para sugerir que, por intermédio do Setor competente, sejam realizados </w:t>
      </w:r>
      <w:r>
        <w:rPr>
          <w:rFonts w:cs="Arial" w:ascii="Arial" w:hAnsi="Arial"/>
        </w:rPr>
        <w:t>a retirada de entulhos na Estrada do Barreirinho número 1800, no Bairro Parque Eldorado, neste município.”</w:t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Moradores do Bairro Parque Eldorado abordaram este vereador para solicitar providências quanto ao serviço acima descrito. A falta de limpeza e a retirada de entulhos estão causando transtornos aos moradores e usuários do local.   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5 de Setembr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5:05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9-17T20:09:00Z</dcterms:modified>
  <cp:revision>6</cp:revision>
  <dc:subject/>
  <dc:title/>
</cp:coreProperties>
</file>