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retirada de entulhos na Rua José Lazaro de Campos em frente aos números 22 e 87, no Bairro Parque Eldorad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retirada de entulhos na Rua José Lázaro de Campos em frente aos números 22 e 87, no Bairro Parque Eldorado, neste município.”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Parque Eldorado abordaram este vereador para solicitar providências quanto ao serviço acima descrito. A falta de limpeza e a retirada de entulhos estão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9:00Z</dcterms:modified>
  <cp:revision>4</cp:revision>
  <dc:subject/>
  <dc:title/>
</cp:coreProperties>
</file>