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retirada de entulhos na Rua Ângelo Riziolo em frente ao número 98, no Bairro Parque Eldorad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</w:t>
      </w:r>
      <w:r>
        <w:rPr>
          <w:rFonts w:cs="Arial" w:ascii="Arial" w:hAnsi="Arial"/>
        </w:rPr>
        <w:t>a retirada de entulhos na Rua Ângelo Riziolo em frente ao número 98, no Bairro Parque Eldorado, neste município.”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Bairro Parque Eldorado abordaram este vereador para solicitar providências quanto ao serviço acima descrito. A falta de limpeza e a retirada de entulhos estão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20:08:00Z</dcterms:modified>
  <cp:revision>3</cp:revision>
  <dc:subject/>
  <dc:title/>
</cp:coreProperties>
</file>