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gere ao Poder Executivo Municipal a realização de retirada de entulhos na Rua Joaquim Benedito do Amaral, em frente aos números 96 e 114, no Bairro Jardim Parais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>a retirada de entulhos na Rua Joaquim Benedito do Amaral, em frente aos números 96 e 114, no Bairro Jardim Paraiso, neste municípi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do acúmulo de entulhos nos locais citados. Segundo os moradores o DAE – Departamento de Água e Esgoto realizou uma obra e deixou parte deste entulho. Após o vendaval, acumulou-se mais entulhos no local como galhos de árvores, lixo trazido pela água e outros.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20:08:00Z</dcterms:modified>
  <cp:revision>3</cp:revision>
  <dc:subject/>
  <dc:title/>
</cp:coreProperties>
</file>