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528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reparos em uma canaleta de concreto no cruzamento das ruas Riachuelo e General Câmara, no centro, onde há acúmulo de sujeira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sejam realizados serviços de reparos em uma canaleta existente no cruzamento das ruas General Câmara e Riachuelo, no Centro, onde há lixo e sujeira parados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 xml:space="preserve">Comerciantes da região reclamam que nessa esquina, onde há uma canaleta, fica muito lixo e sujeira parados, e há a necessidade de uma correção para que a sujeira escoa pelo local. O lixo e a sujeira acumulados causam transtornos porque ficam bem na esquina, onde os pedestres caminham. Pedem providências da Administração Municipal no sentido de reparar o problema. </w:t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17 de setem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00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9-17T20:07:00Z</dcterms:modified>
  <cp:revision>3</cp:revision>
  <dc:subject/>
  <dc:title/>
</cp:coreProperties>
</file>