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1319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informações sobre as obras de ampliação da UBS – Unidade Básica de Saúde Dr. Joel Lincoln May Keese, no Jardim Vista Alegre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Pa2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Unidade Básica de Saúde (UBS) Dr. Joel Lincoln May Keese, situada à rua Bem Aventurança, 255, no Jardim Vista Alegre, vem sendo ampliada pela Administração Municipal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tem recebido reclamações de moradores de que as obras estariam paralisadas e que os serviços inacabados estariam causando transtornos aos paciente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ão há, por exemplo, uma sala reservada para atendimento (reuniões e atendimento social) e a sala de espera é muito pequena, entre outros problemas ocasionados pela falta de espaço, a conclusão das obras de ampliação da UBS é de suma importância para oferecer mais conforto e comodidade aos usuários e funcionários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º) É verídica a informação de que as obras de ampliação da UBS Dr. Joel Lincoln May Keese, no Jardim Vista Alegre, estão paralisadas?. Se a resposta for afirmativa, qual é o motivo da paralisação?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) Se a resposta for negativa, como estão, atualmente, as obras de ampliação da unidade de saúde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º) Qual é o prazo para a entrega das obras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º) Qual é a empresa contratada para a execução dos serviços? Foi feita licitação? Qual é o valor do contrato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º) A ampliação da UBS compreende quantos metros quadrados e quais repartiçõe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3º) Outras informações que julgar pertinentes.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setem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lassGarmnd B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1">
    <w:name w:val="A1"/>
    <w:qFormat/>
    <w:rPr>
      <w:rFonts w:cs="ClassGarmnd BT;ClassGarmnd BT"/>
      <w:color w:val="000000"/>
      <w:sz w:val="20"/>
      <w:szCs w:val="20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lassGarmnd BT;ClassGarmnd BT" w:hAnsi="ClassGarmnd BT;ClassGarmnd BT" w:cs="ClassGarmnd BT;ClassGarmnd BT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">
    <w:name w:val="texto"/>
    <w:basedOn w:val="Normal"/>
    <w:qFormat/>
    <w:pPr>
      <w:spacing w:lineRule="atLeast" w:line="240" w:before="100" w:after="225"/>
      <w:jc w:val="both"/>
    </w:pPr>
    <w:rPr>
      <w:rFonts w:ascii="Arial" w:hAnsi="Arial" w:cs="Arial"/>
      <w:color w:val="666666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8:20:00Z</dcterms:created>
  <dc:creator>===</dc:creator>
  <dc:description/>
  <cp:keywords/>
  <dc:language>en-US</dc:language>
  <cp:lastModifiedBy>Marta de Fátima Camargo Pedroso</cp:lastModifiedBy>
  <cp:lastPrinted>2013-05-16T13:42:00Z</cp:lastPrinted>
  <dcterms:modified xsi:type="dcterms:W3CDTF">2015-09-17T20:06:00Z</dcterms:modified>
  <cp:revision>5</cp:revision>
  <dc:subject/>
  <dc:title/>
</cp:coreProperties>
</file>