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2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à colocação de tampa e a limpeza nos bueiros na Rua Antenor Kuerche de Menezes em frente ao número 51, no Bairro Residencial Rochele II, em Santa Bárbara d’Oeste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à colocação de tampa e a limpeza nos bueiros na Rua Antenor Kuerche de Menezes, em frente ao número 51, no Bairro Residencial Rochelle II, em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, principalmente, para que seja</w:t>
      </w:r>
      <w:r>
        <w:rPr>
          <w:rFonts w:cs="Arial" w:ascii="Arial" w:hAnsi="Arial"/>
          <w:color w:val="000000"/>
          <w:sz w:val="24"/>
          <w:szCs w:val="24"/>
        </w:rPr>
        <w:t xml:space="preserve"> providenciada a colocação da tampa dos bueiros, que tem causado bastante preocupação aos mesmos</w:t>
      </w:r>
      <w:r>
        <w:rPr>
          <w:rFonts w:cs="Arial" w:ascii="Arial" w:hAnsi="Arial"/>
          <w:sz w:val="24"/>
          <w:szCs w:val="24"/>
        </w:rPr>
        <w:t xml:space="preserve">, podendo vir ocorrer algum acidente, principalmente, com crianças. </w:t>
      </w:r>
      <w:r>
        <w:rPr>
          <w:rFonts w:cs="Arial" w:ascii="Arial" w:hAnsi="Arial"/>
          <w:color w:val="000000"/>
          <w:sz w:val="24"/>
          <w:szCs w:val="24"/>
        </w:rPr>
        <w:t xml:space="preserve"> Assim como, a realização da limpeza dos mesmos, que se  encontram com mato e lixo acumul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19:01:00Z</dcterms:modified>
  <cp:revision>3</cp:revision>
  <dc:subject/>
  <dc:title/>
</cp:coreProperties>
</file>