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que solicite a Caixa Econômica Federal estudos visando à implantação de uma casa lotérica no Bairro Jardim Sartori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olicite a Caixa Econômica Federal estudos visando à implantação de uma casa lotérica no Bairro Jardim Sartori, neste município. 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radores do Bairro Jardim Sartori procuraram por este vereador reclamando da falta de instituições bancárias ou casa lotérica nas proximidades do bairro. Por isso a instalação de uma casa lotérica no local será de grande utilidade para todos.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Setembro 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9:00:00Z</dcterms:modified>
  <cp:revision>3</cp:revision>
  <dc:subject/>
  <dc:title/>
</cp:coreProperties>
</file>