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2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ugere ao Poder Executivo Municipal, manutenção e limpeza de bueiro na Rua Olímpia Amaro da Silva, em frente ao número 317, no Bairro Jardim Santa Rita de Cássia, neste município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tome providências referentes a manutenção e limpeza de </w:t>
      </w:r>
      <w:r>
        <w:rPr>
          <w:rFonts w:cs="Arial" w:ascii="Arial" w:hAnsi="Arial"/>
          <w:sz w:val="22"/>
          <w:szCs w:val="22"/>
        </w:rPr>
        <w:t xml:space="preserve">bueiro na Rua Olímpia Amaro da Silva, em frente ao número 317, no Bairro Jardim Santa Rita de Cássi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solicitação se faz necessária em virtude do acúmulo de lixo, bem como pela insuficiência de escoamento, e que em época de chuvas, o volume de águas aumenta, trazendo grandes transtornos e prejuízos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ortanto 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7 de Setembr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19:00:00Z</dcterms:modified>
  <cp:revision>3</cp:revision>
  <dc:subject/>
  <dc:title/>
</cp:coreProperties>
</file>