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2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Sugere ao Poder Executivo Municipal a realização de estudos visando à instalação de faixa de pedestres na Rua Cataguases nas proximidades do CIEP Leonel de Moura Brizola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instalação de faixa de pedestres na Rua Cataguases nas proximidades do CIEP Leonel de Moura Brizola, no Bairro Jardim Santa Rita de Cássi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 muito trânsito de pedestre e tráfego intenso de veículos, e a demarcação da faixa de pedestre vai aumentar a segurança no local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 xml:space="preserve">Solicitamos que seja realizado com a </w:t>
      </w:r>
      <w:r>
        <w:rPr>
          <w:rFonts w:cs="Arial" w:ascii="Arial" w:hAnsi="Arial"/>
          <w:b/>
          <w:u w:val="single"/>
          <w:lang w:val="pt-BR"/>
        </w:rPr>
        <w:t>Máxima Urgência</w:t>
      </w:r>
      <w:r>
        <w:rPr>
          <w:rFonts w:cs="Arial" w:ascii="Arial" w:hAnsi="Arial"/>
          <w:lang w:val="pt-BR"/>
        </w:rPr>
        <w:t xml:space="preserve"> este estudo para a instalação da faix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18:51:00Z</dcterms:modified>
  <cp:revision>3</cp:revision>
  <dc:subject/>
  <dc:title/>
</cp:coreProperties>
</file>