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2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construção de sarjetas e o cascalhamento com nivelamento em toda a extensão da Rua Ernesto Ramelo, no Bairro Jardim Santa Alice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construção de sarjetas e o cascalhamento com nivelamento em toda a extensão da Rua Ernesto Ramelo, no Bairro Jardim Santa Alice, no município de Santa Bárbara d’Oes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do local supracitado, os quais alegam que a rua encontra-se sem sarjeta, dificultando a vazão de água em dias de chuvas. Reclamam também que na via contém buracos, que dificultam o tráfego de pedestres e veículos.</w:t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Solicito com a máxima urgência o serviço solicitado, pois o local precisa de melhorias, para que acidentes possam ser evitados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Set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7T18:50:00Z</dcterms:modified>
  <cp:revision>5</cp:revision>
  <dc:subject/>
  <dc:title/>
</cp:coreProperties>
</file>