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2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poda de árvores na Rua Camaiuras, nas proximidades do número 448 no Bairro Jardim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possiblidade </w:t>
      </w:r>
      <w:r>
        <w:rPr>
          <w:rFonts w:cs="Arial" w:ascii="Arial" w:hAnsi="Arial"/>
          <w:sz w:val="24"/>
          <w:szCs w:val="24"/>
        </w:rPr>
        <w:t>de poda de árvores na Rua Camaiuras, nas proximidades do número 448, no Bairro Santa Rita de Cássi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poda de árvore no endereço supracitado, pois as mesmas estão com a copa muito alta, atrapalhando a fiação e a iluminação pública no período noturno, causando insegurança e transtornos aos moradores do local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7T18:50:00Z</dcterms:modified>
  <cp:revision>3</cp:revision>
  <dc:subject/>
  <dc:title/>
</cp:coreProperties>
</file>