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e a CPFL – Companhia Paulista de Força e Luz, que realize a reposição das lâmpadas na Rodovia Comendador Emilio Romi no trecho entre o viaduto da SP 304 e a rotatória do Conjunto Habitacional Roberto Roman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a CPFL – Companhia Paulista de Força e Luz, que realize a reposição das lâmpadas na Rodovia Comendador Emilio Romi no trecho entre o viaduto da SP 304 e a rotatória do Conjunto Habitacional Roberto Roman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munícipes procuraram este vereador cobrando providencia referente à troca de lâmpadas queimadas no endereço supracitado. Segundo os moradores, já foi solicitado à prefeitura a troca, porém não obtiveram a resposta desejada. A falta de iluminação pública no local coloca em risco aqueles que por ali transitam a noite, causando também insegurança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8:50:00Z</dcterms:modified>
  <cp:revision>3</cp:revision>
  <dc:subject/>
  <dc:title/>
</cp:coreProperties>
</file>