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1317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a suspensão do processo licitatório, na modalidade Pregão Presencial nº 121/2015 para a contratação de empresa para a realização de exames médicos diversos, para usuários atendidos pela Rede Municipal de Saúde.”</w:t>
      </w:r>
    </w:p>
    <w:p>
      <w:pPr>
        <w:pStyle w:val="TextBodyIndent"/>
        <w:rPr>
          <w:rFonts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16 de setembro de 2015, pelo jornal Diário, de Santa Bárbara d´Oeste, a Prefeitura suspendeu o processo licitatório (Pregão Presencial      nº 121/2015) para a contratação de empresa para a realização de exames médicos diversos, para usuários atendidos pela Rede Municipal de Saúde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1º) De acordo com a nota emitida no jornal, está suspenso o pregão presencial para a contratação de empresa para a realização de exames médicos diversos, para usuários atendidos pela Rede Municipal de Saúde? Justificar a revisão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16 de setembr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7:00Z</dcterms:created>
  <dc:creator>gab50</dc:creator>
  <dc:description/>
  <cp:keywords/>
  <dc:language>en-US</dc:language>
  <cp:lastModifiedBy>Marta de Fátima Camargo Pedroso</cp:lastModifiedBy>
  <cp:lastPrinted>2015-09-14T09:13:00Z</cp:lastPrinted>
  <dcterms:modified xsi:type="dcterms:W3CDTF">2015-09-17T16:30:00Z</dcterms:modified>
  <cp:revision>6</cp:revision>
  <dc:subject/>
  <dc:title/>
</cp:coreProperties>
</file>