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1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               nº 169/2015 para a contratação de empresa para realização de exames de Raio-X panorâmicos odontológicos.”</w:t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esse processo licitatório pregão presencial nº169/2015, para a contratação de empresa para realização de exames de Raio-X panorâmicos odontológicos do dia 16 de setembro de 2015, foi publicado também no dia 26 de agosto de 2015.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ab/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1215/2015, protocolado no dia 27 de agosto de 2015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o edital a abertura do envelope para a contratação do serviço, seria no dia 09 de setembro de 2015 e este publicado no dia 16 de novembro de 2015 e será no dia 29 de setembro de 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Porque foi publicado novamente o Edital nº169/2015 em outra data e com nova data também de abertura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Foi suspenso ou adiado o processo que seria aberto dia 09 de setembro de 2015 é o mesmo ou é outr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7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9328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5:00Z</dcterms:created>
  <dc:creator>gab50</dc:creator>
  <dc:description/>
  <cp:keywords/>
  <dc:language>en-US</dc:language>
  <cp:lastModifiedBy>Marta de Fátima Camargo Pedroso</cp:lastModifiedBy>
  <cp:lastPrinted>2015-09-17T10:45:00Z</cp:lastPrinted>
  <dcterms:modified xsi:type="dcterms:W3CDTF">2015-09-17T16:30:00Z</dcterms:modified>
  <cp:revision>16</cp:revision>
  <dc:subject/>
  <dc:title/>
</cp:coreProperties>
</file>