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516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construção de uma pista de caminhada ao redor de área verde entre as ruas Sebastião Furlan, Mário Possato, Luisa Bevilaqua Angolini e Alberto Furlan, no bairro Cruzeiro do Sul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 construída uma pista de caminhada no bairro Cruzeiro do Sul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 do bairro, em especial o Sr. Aparecido Sebastião Mariano, reivindicam a construção de uma pista de caminhada (calçamento) ao redor da chamada área verde do bairro entre as ruas Sebastião Furlan, Mário Possato, Luisa Bevilaqua Angolini e Alberto Belan, defronte a academia ao ar livre. Segundo ele, o bairro não dispõe de um local apropriado para caminhada e as pessoas, principalmente de mais idade, são obrigadas a caminhar sobre as pedras (cascalho), e um calçamento em volta dessa área resolveria o problema.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6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6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17T16:29:00Z</dcterms:modified>
  <cp:revision>3</cp:revision>
  <dc:subject/>
  <dc:title/>
</cp:coreProperties>
</file>