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513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</w:rPr>
        <w:t>Sugere ao Poder Executivo Municipal, que instale redutor de velocidade (lombada) localizado na Rua Rocha Pombo, defronte ao número 61, no Bairro Jardim Batagin”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efetue </w:t>
      </w:r>
      <w:r>
        <w:rPr>
          <w:rFonts w:cs="Arial" w:ascii="Ecofont Vera Sans" w:hAnsi="Ecofont Vera Sans"/>
          <w:sz w:val="22"/>
          <w:szCs w:val="22"/>
        </w:rPr>
        <w:t>que efetue o reparo no redutor de velocidade (lombada) localizado na Rua Indaiá, defronte ao número 358</w:t>
      </w:r>
      <w:r>
        <w:rPr>
          <w:rFonts w:cs="Arial" w:ascii="Ecofont Vera Sans" w:hAnsi="Ecofont Vera Sans"/>
          <w:bCs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2"/>
          <w:szCs w:val="22"/>
        </w:rPr>
        <w:t>Moradores da Rua Rocha Pombo, no Jardim Batagin tem pedido a este vereador a instalação de um redutor de velocidade, visto que a rua é muito movimentada e carros transitam perigosamente naquela rua. Motoristas, inclusive de ônibus, passam em alta velocidade, causando risco aos moradore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16 de setembro de 2.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6:27:00Z</dcterms:modified>
  <cp:revision>5</cp:revision>
  <dc:subject/>
  <dc:title/>
</cp:coreProperties>
</file>