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1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alteração para mão única de direção na Rua Hilda Heleno Oliveira, no bairro Conj. Hab. Roberto Roman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alteração para mão única de direção na Rua Hilda Heleno Oliveira, no bairro Conj. Hab. Roberto Roman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Esta alteração de mão única se faz necessário, para minimizar os riscos de acidentes de trânsito, já que o fluxo de veículos é intenso neste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5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0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7T16:25:00Z</dcterms:modified>
  <cp:revision>4</cp:revision>
  <dc:subject/>
  <dc:title/>
</cp:coreProperties>
</file>