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509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que seja intensificada a segurança, na Rua Limeira, no bairro Jardim Dona Regin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que seja intensificada a segurança, na Rua Limeira, no bairro Jardim Dona Regina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560"/>
        <w:jc w:val="both"/>
        <w:rPr/>
      </w:pPr>
      <w:r>
        <w:rPr>
          <w:rFonts w:cs="Arial" w:ascii="Ecofont Vera Sans" w:hAnsi="Ecofont Vera Sans"/>
        </w:rPr>
        <w:t xml:space="preserve">A falta de segurança está deixando os moradores preocupados, pois teve muitos casos de roubo no bairro, é necessário que a segurança seja intensificada, principalmente na Rua Limeira. </w:t>
      </w:r>
    </w:p>
    <w:p>
      <w:pPr>
        <w:pStyle w:val="Normal"/>
        <w:ind w:firstLine="156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Segundo matéria do site </w:t>
        <w:tab/>
        <w:t>Sbnoticias do dia 14 de setembro de 2015, um estabelecimento comercial, teve duas tentativas de roubo em menos de dois mese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4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05:00Z</dcterms:created>
  <dc:creator>gab50</dc:creator>
  <dc:description/>
  <cp:keywords/>
  <dc:language>en-US</dc:language>
  <cp:lastModifiedBy>Marta de Fátima Camargo Pedroso</cp:lastModifiedBy>
  <dcterms:modified xsi:type="dcterms:W3CDTF">2015-09-17T16:25:00Z</dcterms:modified>
  <cp:revision>3</cp:revision>
  <dc:subject/>
  <dc:title/>
</cp:coreProperties>
</file>