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06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operação “tapa buraco” em toda extensão da Rua Limeir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em toda extensão da Rua Limeira, no bairro São Fernand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56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 via acima mencionada encontra-se com a camada asfáltica danificada necessitando fazer a recuperação da mesm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2:00Z</dcterms:created>
  <dc:creator>gab50</dc:creator>
  <dc:description/>
  <cp:keywords/>
  <dc:language>en-US</dc:language>
  <cp:lastModifiedBy>Marta de Fátima Camargo Pedroso</cp:lastModifiedBy>
  <dcterms:modified xsi:type="dcterms:W3CDTF">2015-09-17T16:24:00Z</dcterms:modified>
  <cp:revision>6</cp:revision>
  <dc:subject/>
  <dc:title/>
</cp:coreProperties>
</file>