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0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tirada de entulhos e galhos em frente à escola estadual professor José Gabriel de Oliveira na Rua XV de Novembro, centr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retirada de entulhos e galhos em frente à escola estadual professor José Gabriel de Oliveira na Rua XV de Novembro, centro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residem nas imediações reclamam do acumulo de lixo e galhos na calçada em frente à escola acima citada. Os mesmo solicitam remo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setem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7T16:23:00Z</dcterms:modified>
  <cp:revision>4</cp:revision>
  <dc:subject/>
  <dc:title/>
</cp:coreProperties>
</file>