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486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apa-buraco na Rua Dona Margarida, na Vila Linópolis, em frente à empresa RM revestimentos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tapa-buraco na Rua Dona Margarida, em frente à empresa RM Revestimentos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toristas que trafegam por essa via pública reclamam que há um buraco feito pelo DAE no pavimento asfáltico há vários dias e precisa de reparos urgentes. No local, por existir uma empresa, o buraco de grandes dimensões, prejudica o fluxo de veículos, otimizando os riscos de acidentes.</w:t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1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18:00Z</dcterms:created>
  <dc:creator>===</dc:creator>
  <dc:description/>
  <cp:keywords/>
  <dc:language>en-US</dc:language>
  <cp:lastModifiedBy>José Reinaldo Oliveira Moura</cp:lastModifiedBy>
  <cp:lastPrinted>2015-08-21T15:26:00Z</cp:lastPrinted>
  <dcterms:modified xsi:type="dcterms:W3CDTF">2015-09-11T18:23:00Z</dcterms:modified>
  <cp:revision>3</cp:revision>
  <dc:subject/>
  <dc:title/>
</cp:coreProperties>
</file>