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EQUERIMENTO Nº 1290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Requer informações da Administração Municipal sobre a falta de seringas e agulhas descartáveis para aplicação de insulina em pacientes com diabetes atendidos pela Rede Municipal de Saúde.</w:t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este vereador tem recebido diversas reclamações de pacientes portadores de diabetes que alegam falta de seringas e agulhas descartáveis nas unidades de saúde para aplicação de insulina diariamente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os pacientes têm percorrido diversas unidades de saúde à procura dos materiais e a informação recebida dos atendentes é que os materiais, essenciais à continuidade do tratamento, estão em falta e não há previsão para normalização do fornecimento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pacientes estão utilizando seringas e agulhas até quatro/cinco vezes para aplicação de insulina devido à falta dos materiais e que o ideal é usar uma nova seringa e uma nova agulha a cada aplicação para evitar contaminação e infecção do local da aplicação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color w:val="1F497D"/>
          <w:sz w:val="24"/>
          <w:szCs w:val="24"/>
        </w:rPr>
        <w:t>: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1º) Está ocorrendo mesmo a falta de seringas e agulhas para atender aos pacientes portadores de diabetes na Rede Municipal de Saúde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2º) Se a resposta for positiva, desde quando os materiais estão em falta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º) Quantos pacientes dependem, atualmente, do fornecimento de seringas e agulhas descartáveis do poder público para aplicação de insulina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4º) Quem é o responsável pelo fornecimento à população desses materiai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5º) Há problema (falta) no fornecimento de insulina aos pacientes diabético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6º) Existe uma previsão para normalização do fornecimento das seringas e agulhas aos pacientes barbarenses?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7º) Qual o valor investido mensalmente pela Administração Municipal para atender aos pacientes diabéticos? Além das agulhas e seringas, quais outros produtos são disponibilizados aos pacientes?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11 de setembro de 2.015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8:00Z</dcterms:created>
  <dc:creator>===</dc:creator>
  <dc:description/>
  <cp:keywords/>
  <dc:language>en-US</dc:language>
  <cp:lastModifiedBy>José Reinaldo Oliveira Moura</cp:lastModifiedBy>
  <cp:lastPrinted>2015-09-01T15:08:00Z</cp:lastPrinted>
  <dcterms:modified xsi:type="dcterms:W3CDTF">2015-09-11T18:22:00Z</dcterms:modified>
  <cp:revision>3</cp:revision>
  <dc:subject/>
  <dc:title/>
</cp:coreProperties>
</file>