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286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aos equipamentos de segurança não letais dos Guardas Civis Municipais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, fomos procurados por munícipes, preocupados com a segurança dos Guardas Civis Municipais, </w:t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munícipes observaram uma ocorrência, onde um guarda municipal foi atingido com um pedaço de madeira na cabeça, ferindo-se seriamente,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munícipes observaram que, os policiais não têm os referidos equipamentos, e indagaram a este vereador, que não soube oque responder a respeito,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o uso do armamento não letal objetiva a neutralização do agressor sem causar óbito e/ou lesão corporal grave seguida de morte, preservando assim, a vida de amb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argrafodaList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iste alguma Lei que ampare os guardas a terem tais equipamentos? Caso positivo, qual?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is equipamentos são considerados não letai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guarda possui alguns desses equipamento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positivo, quai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negativo, porque não possui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iste algum Projeto para adquirir tais acessórios para os policiai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 o tempo para que se coloque em prátic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    Outras informações que se julgarem necessári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4 de Setembro de 201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7:15:00Z</dcterms:modified>
  <cp:revision>144</cp:revision>
  <dc:subject/>
  <dc:title/>
</cp:coreProperties>
</file>