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457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operação “tapa buraco” na Rua Do Ferro entre as Ruas Do Alumínio e Do Chumbo, no bairro Jardim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na Rua Do Ferro entre as Ruas Do Alumínio e Do Chumbo, n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A via acima mencionada encontra-se com a camada asfáltica danificada necessitando fazer a recuperação da mesma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1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6:00Z</dcterms:created>
  <dc:creator>gab50</dc:creator>
  <dc:description/>
  <cp:keywords/>
  <dc:language>en-US</dc:language>
  <cp:lastModifiedBy>Marta de Fátima Camargo Pedroso</cp:lastModifiedBy>
  <dcterms:modified xsi:type="dcterms:W3CDTF">2015-09-11T17:08:00Z</dcterms:modified>
  <cp:revision>3</cp:revision>
  <dc:subject/>
  <dc:title/>
</cp:coreProperties>
</file>