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455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 operação “tapa buraco” na Rua Do Alumínio entre as Ruas Do Ferro e Do Cromo, no bairro Jardim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“Operação Tapa buraco” na Rua Do Alumínio entre as Ruas Do Ferro e Do Cromo, n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 xml:space="preserve">A via acima mencionada encontra-se com a camada asfáltica danificada necessitando fazer a recuperação da mesma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1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8:00Z</dcterms:created>
  <dc:creator>gab50</dc:creator>
  <dc:description/>
  <cp:keywords/>
  <dc:language>en-US</dc:language>
  <cp:lastModifiedBy>Marta de Fátima Camargo Pedroso</cp:lastModifiedBy>
  <dcterms:modified xsi:type="dcterms:W3CDTF">2015-09-11T17:07:00Z</dcterms:modified>
  <cp:revision>3</cp:revision>
  <dc:subject/>
  <dc:title/>
</cp:coreProperties>
</file>