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, corte de mato e poda de árvores na Praça dos Expedicionários localizada na Rua Nazareno Voltaine, no Bairro Jardim Conceiçã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limpeza, corte do mato e poda das árvores na Praça dos Expedicionários localizada na Rua Nazareno Voltaine, no Bairro Jardim Conc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Jardim Conceição procuraram este vereador solicitando a limpeza na praça supracitada.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falta de manutenção causa a proliferação de animais nocivos e impede o seu uso para fins de lazer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7:04:00Z</dcterms:modified>
  <cp:revision>3</cp:revision>
  <dc:subject/>
  <dc:title/>
</cp:coreProperties>
</file>