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443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“Operação Tapa buraco” aberto pelo DAE, na Rua Arroz, próximo ao nº 121 e 118, no bairro Jardim Pérol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“Operação Tapa buraco” aberto pelo DAE, na Rua Arroz, próximo ao nº 121 e 118, no bairro Jardim Pérol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 xml:space="preserve">A via acima mencionada encontra-se com a camada asfáltica danificada necessitando fazer a recuperação da mesma. 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11 de setembro de 2015.</w:t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3:00Z</dcterms:created>
  <dc:creator>gab50</dc:creator>
  <dc:description/>
  <cp:keywords/>
  <dc:language>en-US</dc:language>
  <cp:lastModifiedBy>Marta de Fátima Camargo Pedroso</cp:lastModifiedBy>
  <dcterms:modified xsi:type="dcterms:W3CDTF">2015-09-11T17:02:00Z</dcterms:modified>
  <cp:revision>3</cp:revision>
  <dc:subject/>
  <dc:title/>
</cp:coreProperties>
</file>