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442/2015</w:t>
      </w:r>
    </w:p>
    <w:p>
      <w:pPr>
        <w:pStyle w:val="Normal"/>
        <w:jc w:val="center"/>
        <w:rPr>
          <w:rFonts w:ascii="Ecofont Vera Sans" w:hAnsi="Ecofont Vera Sans" w:cs="Arial"/>
          <w:b/>
          <w:b/>
          <w:u w:val="single"/>
        </w:rPr>
      </w:pPr>
      <w:r>
        <w:rPr>
          <w:rFonts w:cs="Arial" w:ascii="Ecofont Vera Sans" w:hAnsi="Ecofont Vera Sans"/>
          <w:b/>
          <w:u w:val="single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u w:val="single"/>
        </w:rPr>
      </w:pPr>
      <w:r>
        <w:rPr>
          <w:rFonts w:cs="Arial" w:ascii="Ecofont Vera Sans" w:hAnsi="Ecofont Vera Sans"/>
          <w:b/>
          <w:u w:val="single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>Sugere ao Poder Executivo Municipal restaurar a pavimentação com afundamento e realizar operação tapa buraco, na Rua Ari Barroso, próximo ao número 370, no bairro Jardim dos Cedros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a restauração e a pavimentação com afundamento e realizar operação tapa buraco, na Rua Ari Barroso, próximo ao número 370, no bairro Jardim dos Cedros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Recuodecorpodetexto2"/>
        <w:ind w:firstLine="1416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</w:rPr>
        <w:t xml:space="preserve">A via acima mencionada encontra-se com a camada asfáltica danificada necessitando fazer a recuperação da mesma. </w:t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3354705" cy="251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Ecofont Vera Sans" w:hAnsi="Ecofont Vera Sans"/>
        </w:rPr>
        <w:t>Plenário “Dr. Tancredo Neves”, em 11 de setembro de 2015.</w:t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08:00Z</dcterms:created>
  <dc:creator>gab50</dc:creator>
  <dc:description/>
  <cp:keywords/>
  <dc:language>en-US</dc:language>
  <cp:lastModifiedBy>Marta de Fátima Camargo Pedroso</cp:lastModifiedBy>
  <dcterms:modified xsi:type="dcterms:W3CDTF">2015-09-11T17:02:00Z</dcterms:modified>
  <cp:revision>3</cp:revision>
  <dc:subject/>
  <dc:title/>
</cp:coreProperties>
</file>