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tapa buracos em Rua do jardim Amé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tapa buracos na Rua Professor Antônio Arruda Ribeiro, próximo à residência de número 581, Jardim Amé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a referida Rua alegam que o trecho oferece perigo, pois já ocorreram acidentes envolvendo motos e bicicletas. O temor é que algo mais grave venha a ocorrer. Pedem provide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9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7:01:00Z</dcterms:modified>
  <cp:revision>3</cp:revision>
  <dc:subject/>
  <dc:title/>
</cp:coreProperties>
</file>