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37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substituição de poste de madeira por um de concreto, no Jardim Amér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efetuados serviços de substituição de poste de madeira por um de concreto na Rua Lee Fergunson, próximo à residência de número 149, no Jardim América.                         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mor dos moradores é que o referido poste venha a cair em cima de veiculo, residência ou alguma pesso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m a substituição urgente do referido poste, evitando assim, a ocorrência de algum incidente grav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5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11T17:01:00Z</dcterms:modified>
  <cp:revision>5</cp:revision>
  <dc:subject/>
  <dc:title/>
</cp:coreProperties>
</file>