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a camada asfáltica em rua de grande movimento da região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da Rua General Câmara,em frente a residência de número 612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Foi feito um recorte no asfalto à serviços realizados pelo Departamento de Água e Esgoto, mas o recorte não foi preenchido por uma nova camada asfáltica, isso vem gerando reclamações e avarias em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0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11T17:00:00Z</dcterms:modified>
  <cp:revision>5</cp:revision>
  <dc:subject/>
  <dc:title/>
</cp:coreProperties>
</file>