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limpeza e manutenção em quadra poliesportiva do Jardim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limpeza e manutenção ao redor de quadra poliesportiva, localizada na Rua Maria Grela Modenese, no Jardim Mariana.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das quadras poliesportivas mais frequentada da cidade. Atletas da região frequentam o lugar devido as excelentes condições que a quadra oferece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mato ao redor vem afastando frequentadores, visto que, insetos e roedores vem aparecendo nas proxim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11T17:00:00Z</dcterms:modified>
  <cp:revision>6</cp:revision>
  <dc:subject/>
  <dc:title/>
</cp:coreProperties>
</file>