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paro e manutenção em grade, localizada no final de Rua no Jardim Dul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serviços de restauração de grade de proteção fixada  no final da Rua Antônio Bueno Penteado, cruzamento com a Rua Carlos Murbach, próximo à residência nº 300, Jardim Dulce.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local vem oferecendo perigo às crianças do bairro, visto que, a grade serve de proteção, devido ao buraco que há no luga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moradores pedem a recuperação da grade, pois animais já caíram no referido buraco, um deles (cachorrinho) morreu após a que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6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11T16:59:00Z</dcterms:modified>
  <cp:revision>9</cp:revision>
  <dc:subject/>
  <dc:title/>
</cp:coreProperties>
</file>