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3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manutenção em canaleta, localizada em cruzamento do Jardim Cavalh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efetuados serviços de manutenção na canaleta, localizada no cruzamento das Ruas José Bueno Quirino, próximo a residência 109 do Jardim Augusto Cavalheiro.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uzamento é muito movimentado, além de servir de criadouro de larva do mosquito transmissor da Dengue, devido ao acumulo de água, a valeta provoca avarias em veículos e barulhos nas madrugadas, devido aos carros que passam por ali em alta veloc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48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11T16:59:00Z</dcterms:modified>
  <cp:revision>5</cp:revision>
  <dc:subject/>
  <dc:title/>
</cp:coreProperties>
</file>