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manutenção em canaleta, localizado em cruzamento da regiã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e manutenção na canaleta, localizada no cruzamento das Ruas Inácio Antônio, com Joaquim de Oliveira, Centro.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é muito movimentado, além de o lugar servir de criadouro de larva do mosquito transmissor da Dengue, a valeta provoca avarias em veículos e barulhos estrondosos nas madrugadas devido aos carros que passam em alta veloc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1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11T16:59:00Z</dcterms:modified>
  <cp:revision>7</cp:revision>
  <dc:subject/>
  <dc:title/>
</cp:coreProperties>
</file>