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v. Alfredo Contato, esquina com a Rua Aparecido Gonçalves de Farias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Av. Alfredo Contato, esquina com a Rua Aparecido Gonçalves de Farias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diversos buracos causad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7:00Z</dcterms:modified>
  <cp:revision>5</cp:revision>
  <dc:subject/>
  <dc:title/>
</cp:coreProperties>
</file>