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27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440" w:hanging="0"/>
        <w:rPr/>
      </w:pPr>
      <w:r>
        <w:rPr>
          <w:rFonts w:cs="Arial" w:ascii="Arial" w:hAnsi="Arial"/>
        </w:rPr>
        <w:t>Sugere ao Poder Executivo Municipal a realização de um estudo rigoroso quanto ao acumulo de água localizado na Av. Alfredo Contato, esquina com a Rua Aparecido Gonçalves de Farias, no bairro Dona Regin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o um </w:t>
      </w:r>
      <w:r>
        <w:rPr>
          <w:rFonts w:cs="Arial" w:ascii="Arial" w:hAnsi="Arial"/>
          <w:sz w:val="24"/>
          <w:szCs w:val="24"/>
        </w:rPr>
        <w:t>estudo rigoroso quanto ao acumulo de água localizado na Av. Alfredo Contato, esquina com a Rua Aparecido Gonçalves de Farias, no bairro Dona Regina</w:t>
      </w:r>
      <w:r>
        <w:rPr>
          <w:rFonts w:cs="Arial" w:ascii="Arial" w:hAnsi="Arial"/>
          <w:bCs/>
          <w:sz w:val="24"/>
          <w:szCs w:val="24"/>
        </w:rPr>
        <w:t>, neste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procuraram este vereador, cobrando providências quanto à possibilidade de se fazer um estudo para melhorar o escoamento de água em épocas de chuvas no endereço acima mencionado, considerando que em dias chuvosos causa alagamento, proporcionando grandes riscos aos veículos que trafegam pel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Considerando que o cruzamento concentra grande quantidade da água da chuva, 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3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1T16:46:00Z</dcterms:modified>
  <cp:revision>3</cp:revision>
  <dc:subject/>
  <dc:title/>
</cp:coreProperties>
</file>