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Aparecido Gonçalves de Farias, em frente ao nº 32, no bairro Dona Regin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Rua Aparecido Gonçalves de Farias, em frente ao nº 32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diversos buracos causados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6:00Z</dcterms:modified>
  <cp:revision>3</cp:revision>
  <dc:subject/>
  <dc:title/>
</cp:coreProperties>
</file>