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e aos órgãos competentes, concerto e/ou troca de poste na Rua Bárbara Isaias, 982 no Bairro Jardim Santa Rita de Cássi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concerto e/ou troca de poste na Rua Bárbara Isaias, 982 no Bairro Jardim Santa Rita de Cássia, 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alguns moradores da rua supracitada, que temem que o poste venha cair sobre as suas residências, causando dados físicos e matérias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Portanto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3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5:00Z</dcterms:modified>
  <cp:revision>3</cp:revision>
  <dc:subject/>
  <dc:title/>
</cp:coreProperties>
</file>